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ОГОВЫЙ МОНИТОРИН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ФНС России по Липецкой области в целях предоставления налогоплательщикам, в отношении которых проводится </w:t>
      </w:r>
      <w:r>
        <w:rPr>
          <w:b/>
          <w:sz w:val="28"/>
          <w:szCs w:val="28"/>
        </w:rPr>
        <w:t>налоговый мониторинг</w:t>
      </w:r>
      <w:r>
        <w:rPr>
          <w:sz w:val="28"/>
          <w:szCs w:val="28"/>
        </w:rPr>
        <w:t xml:space="preserve"> в соответствии со статьей 105.29 Налогового кодекса Российской Федерации (НК РФ), а также планирующим перейти на налоговый мониторинг с 01.01.2022, периода для подготовки программного обеспечения применительно к новым формам и форматам документов, используемых при проведении налогового мониторинга, а также документов, регламентирующих систему внутреннего контроля организации, сообщает о размещении 08.04.2021 на официальном сайте ФНС России www.nalog.gov.ru в разделе «Документы»/«Нормативные правовые акты, изданные и разработанные ФНС России» проектов приказов ФНС России, а также актуальных версий XML-схем к форматам документов, содержащихся в следующих проектах приказо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оект приказа ФНС России «Об утверждении форм документов, используемых при проведении налогового мониторинга, и требований к ним» (полный электронный адрес: </w:t>
      </w:r>
      <w:hyperlink r:id="rId2">
        <w:r>
          <w:rPr>
            <w:rStyle w:val="InternetLink"/>
            <w:sz w:val="28"/>
            <w:szCs w:val="28"/>
          </w:rPr>
          <w:t>https://www.nalog.ru/rn77/about_fts/docs/10794527/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оект приказа ФНС России «Об утверждении Требований к организации системы внутреннего контроля» (полный электронный адрес: </w:t>
      </w:r>
      <w:hyperlink r:id="rId3">
        <w:r>
          <w:rPr>
            <w:rStyle w:val="InternetLink"/>
            <w:sz w:val="28"/>
            <w:szCs w:val="28"/>
          </w:rPr>
          <w:t>https://www.nalog.ru/rn77/about_fts/docs/10794538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логовыми органами документов, созданных в электронной форме по форматам, содержащимся в вышеуказанных проектах приказов ФНС России, по телекоммуникационным каналам связи через оператора электронного документооборота, будет реализован с 01.06.2021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849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about_fts/docs/10794527/" TargetMode="External"/><Relationship Id="rId3" Type="http://schemas.openxmlformats.org/officeDocument/2006/relationships/hyperlink" Target="https://www.nalog.ru/rn77/about_fts/docs/1079453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2:00Z</dcterms:created>
  <dc:creator>Belkina</dc:creator>
  <dc:description/>
  <cp:keywords/>
  <dc:language>en-US</dc:language>
  <cp:lastModifiedBy>Плотникова Антонина Федоровна</cp:lastModifiedBy>
  <cp:lastPrinted>2021-04-23T15:48:00Z</cp:lastPrinted>
  <dcterms:modified xsi:type="dcterms:W3CDTF">2021-04-23T12:48:00Z</dcterms:modified>
  <cp:revision>6</cp:revision>
  <dc:subject/>
  <dc:title>УТВЕРЖДЕНА</dc:title>
</cp:coreProperties>
</file>