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3"/>
      </w:tblGrid>
      <w:tr>
        <w:trPr>
          <w:trHeight w:val="100" w:hRule="atLeast"/>
          <w:cantSplit w:val="true"/>
        </w:trPr>
        <w:tc>
          <w:tcPr>
            <w:tcW w:w="9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58102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szCs w:val="28"/>
              </w:rPr>
            </w:pPr>
            <w:r>
              <w:rPr>
                <w:spacing w:val="40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ПЕЦ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5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362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О координационном Совете по развитию </w:t>
      </w:r>
    </w:p>
    <w:p>
      <w:pPr>
        <w:pStyle w:val="Normal"/>
        <w:jc w:val="both"/>
        <w:rPr/>
      </w:pPr>
      <w:r>
        <w:rPr/>
        <w:t>малого и среднего предприниматель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и в целях реализации муниципальной политики в сфере развития малого и среднего предпринимательства в районе, администрация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и состав координационного Совета по развитию малого и среднего предпринимательства в Липецком муниципальном районе согласно приложениям 1 и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7"/>
          <w:szCs w:val="27"/>
          <w:lang w:eastAsia="en-US"/>
        </w:rPr>
        <w:t>Общему отделу администрации муниципального района (И.А. Жукова) опубликовать настоящее постановление в газете «Сельская нива» и разместить на официальном сайте администрации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И.А. Черныш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ипецкого муниципального района                                           А.А. Коростел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к постановлению администрации Лип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18.03.2015г. № 36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ПО РАЗВИТ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ЛИПЕЦ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ординационный Совет по развитию малого и среднего предпринимательства в Липецком муниципальном районе (далее - Совет) возглавляет глава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вет создан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ивлечения субъектов малого и среднего предпринимательства к выработке и реализации муниципальной политики в сфере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выдвижения и поддержки инициатив, имеющих важное значение и направленных на реализацию муниципальной политики в сфере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</w:t>
        <w:tab/>
        <w:t>проведения общественной экспертизы проектов нормативных правовых актов Липецкой области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</w:t>
        <w:tab/>
        <w:t>выработки рекомендаций  администрации Липецкого муниципального района и администрациям сельских поселений при определении приоритетов в сфере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привлечения граждан, общественных объединений и представителей средств массовой информации к обсуждению вопросов, касающихся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Липецкой области, нормативными правовыми актами Липецкого муниципального район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. Совет осуществляет свою деятельность во взаимодействии с исполнительными органами государственной власти Липецкой области, администрациям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рассмотрение наиболее актуальных вопросов развития малого и среднего предпринимательства на территории Лип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я взаимодействия между общественными и предпринимательскими структурами с целью выработки согласованных решений по разработке механизмов развития малого и среднего предпринимательства в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анализ предложений общественных организаций и предпринимателей, направленных на развитие малого и среднего предпринимательства в Липецком муниципальном рай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рассмотрение документов о включении арендуемого субъектами малого и среднего предпринимательства имущества в нормативные правовые акты о планировании приватизации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рассмотрение документов о согласии собственника арендуемого имущества, которое принадлежит муниципальному унитарному предприятию на праве хозяйственного ведения или оперативного управления, на совершение унитарным предприятием сделки, направленной на возмездное отчуждение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Для осуществления своих задач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запрашивать и получать в установленном порядке необходимые для его деятельности материалы, информацию по актуальным проблемам малого и среднего предпринимательства на территории Лип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заслушивать информацию руководителей администрации Липецкого муниципального района, общественных объединений предпринимателей по вопросам, относящимся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для изучения вопросов, касающихся сферы развития малого и среднего предпринимательства, а также для подготовки соответствующих решений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бщее руководство деятельностью Совета осуществляет председатель Совета, который дает поручения членам Совета по вопросам, отнесенным к компетенции Совета, ведет заседания Совета, подписывает протоколы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Заместитель председателя Совета по решению председателя Совета замещает председателя Совета в его отсутствие, ведет заседания Совета и подписывает протоколы заседания Совета. По поручению председателя Совета дает поручения членам Совета, представляет Совет во взаимоотношениях с исполнительными органами государственной власти Липецкой области, администрациями сельских поселений, предприятиями и организациями, а также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Заседания Совета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9. Заседание Совета считается правомочным при участии в его работе не менее половины членов Совета. Решения Совета принимаются открытым голосованием и считаются принятыми, если за него проголосовало большинство присутствующих на заседани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Решения Совета оформляются протоколом, который в пятидневный срок после даты проведения заседания Совета готовится секретарем Совета и подписывается председателем Совета и секретаре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1. Организационное обеспечение работы Совета осуществляет комитет экономического прогнозирования, инвестиций и инновационной деятельности администрации Лип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2. Контроль за исполнением решений и поручений, содержащихся в протоколе заседания Совета, осуществляется комитетом экономического прогнозирования, инвестиций и инновационной деятельности администрации Липецкого муниципального район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к постановлению администрации Лип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/>
        <w:t>от 18.03.2015г. № 36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РАЗВИТ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ПЕЦКОМ МУНИЦИПАЛЬНОМ РАЙ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88"/>
      </w:tblGrid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А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, глава администрации Липецкого муниципального района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И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вета, заместитель главы администрации Липецкого муниципального район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екретарь Совета, заместитель председателя комитета экономического прогнозирования, инвестиций и инновационной деятельности администрации Липецкого муниципального район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комитета финансов администрации Липецкого муниципального района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Б.Н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грарной политики и потребительского рынка администрации Липецкого муниципального район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.Н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земельных и имущественных отношений администрации Липецкого муниципального район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дакова И.С.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градостроительной и дорожной деятельности администрации Липецкого муниципального район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их М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организационно-контрольной, кадровой работы и внутренней политики администрации Липецкого муниципального района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овский Г.Г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межрайонной инспекции ИФНС России № 5 по Липецкой области 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ова Т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отделения «Ассоциация молодых предпринимателей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7:00Z</dcterms:created>
  <dc:creator>Отдел экономики</dc:creator>
  <dc:description/>
  <cp:keywords/>
  <dc:language>en-US</dc:language>
  <cp:lastModifiedBy>Вера</cp:lastModifiedBy>
  <cp:lastPrinted>2012-05-03T07:58:00Z</cp:lastPrinted>
  <dcterms:modified xsi:type="dcterms:W3CDTF">2016-04-27T07:27:00Z</dcterms:modified>
  <cp:revision>2</cp:revision>
  <dc:subject/>
  <dc:title>"СОСТАВ</dc:title>
</cp:coreProperties>
</file>